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REPARAÇÃO DE DANOS</w:t>
      </w:r>
      <w:r>
        <w:rPr/>
        <w:t xml:space="preserve"> - Acidente de trânsito causado pela culpa exclusiva do réu que veio colidir com a parte traseira de veículo que estava parado em semáfor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(qualificação), pelo Advogado e Procurador que a presente assina, Dr. ...., com escritório profissional na Rua .... nº ...., vem, respeitosamente, à presença de V. Exa., com base na lei adjetiva em vig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PARAÇÃO DE DANOS,</w:t>
      </w:r>
      <w:r>
        <w:rPr/>
        <w:t xml:space="preserve"> Causado em ACIDENTE DE VEÍCULO, pelo procedimento SUMÁRIO, em face a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, (qualificação) e ...., (qualificação), pelos fatos e fundamentos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) No dia ..../..../..., por volta das .... hs, no cruzamento da Rua .... e Rua ...., a Autora teve seu automóvel ...., cor ...., placas ...., chassi ...., abalroado pelo automóvel ...., tipo ...., placas ...., de propriedade da Ré e no ato conduzido pelo segundo de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) A Autora, deslocava-se pela Rua .... e, no cruzamento com a Rua ...., tendo em vista a existência de semáforo, parou, pois o mesmo estava fe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terceiro, que encontrava-se também parado no local, porém, sendo o primeiro a sair, adentrou o sinal fechado, Por consequência, todos os veículos que estavam parados, aguardando o sinal abrir, avançaram alguns metros, porém, o segundo demandado, condutor do veículo ambulância, EM UM ATO INJUSTIFICADO, lançou o automóvel sobre o veículo da Autora, atingindo a parte traseira, ocasionando danos mate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) Em razão da colisão, sofreu a Autora, os danos econômicos descritos no doc. 06/08, na importância de R$ .... (....), datado de .../.../..., emitido pela Concessionár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) O evento ocorreu por culpa exclusiva do condutor da ambulância, que com manifesta IMPRUDÊNCIA, NEGLIGÊNCIA e IMPERÍCIA, sem tomar as precauções que o local e as circunstâncias momentâneas exigiam e pertinentes a um bom condutor, veio a chocar-se contra o veículo parado aguardando abrir o semáf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IM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imprudente o motorista da ambulância, por ter conduzido seu veículo com arrojo, afoitamente  face  as circunstâncias momentâneas e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l dos fatos, é área central da cidade, onde existe um grande tráfego de veículos e pessoas, logo, lhe competia, como um bom condutor, tomar todas as precauções necessárias para evitar o a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sua atitude, incorreu em uma desatenção culpável, lesando o patrimônio alh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GLIG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egligente, por desprezar, desatender não ter o cuidado necessário para a prática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tou-lhe as diligências necessárias para a execução do avanço no semáforo, omitiu-se, inobservou as regras básicas que o dever lhe impunha como moto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IMPER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u imperitamente, por ter realizado a condução de seu veículo com ineficiência, talvez por erro ou engano, por não ter agido com a habilidade necessária que as circunstâncias exig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imperito, por não ter conseguido segurar a ambulância, logo lhe competia a eficiente ação de parar o veículo no local e distância regulamentar, porém, nada disso fez, tornando-se, portanto, a qualquer sorte imp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) Quando do evento, o condutor da ambulância, segundo demandado, assumiu toda a responsabilidade, inclusive, houve até acerto para que no dia seguinte, a Autora comparecesse no endereço da Ré, para receber o montante dos danos, uma vez que necessário era a exibição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úmeras foram as vezes, que a Autora tentou a composição amigável, sem com isto, lograr êxito, viu-se obrigada a recorrer a tutela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) Conforme demonstra o contido nos documentos inclusos, doc. 06/10, dois orçamentos emitidos por  CONCESSIONÁRIAS AUTORIZADAS, cujos valores para reparação do dano, importam em R$ .... (....) e R$ .... (....) orçamentos datados de .../.../... e .../.../...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) Diante d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recebimento com a determinação dos demais trâmit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itação da Ré na pessoa de seu Representante legal e o Réu pessoalmente, no endereço inicialmente  declinado, para que caso queiram de forma conjunto ou individual, contestem a presente ação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o o gênero de provas em direito admitido, em especial, o depoimento pessoal do Representante legal da Ré e do Réu, sob pena de confissão, oitiva das testemunhas arroladas, perícias, avaliações, juntada de documentos e outras provas necess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 julgamento pela procedência da presente ação, condenando os Réus solidários ou individualmente, ao pagamento de R$ .... (....), referente aos prejuízos econômicos sofridos pela Autora, em decorrência do ato praticado pelo segundo demandado com o veículo da Ré, acrescidos de juros e correções legais, desde ..../.../..., até a data do efetivo pagamento, mais custas, despesas, sucumbência e honorários advocatícios na ordem de 20% sobre o valor da condenação e demais condenações de est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,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, Rua ....</w:t>
      </w:r>
    </w:p>
    <w:p>
      <w:pPr>
        <w:pStyle w:val="Normal"/>
        <w:jc w:val="both"/>
        <w:rPr/>
      </w:pPr>
      <w:r>
        <w:rPr/>
        <w:t>2) ....,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ESTEMUNHAS COMPARECERÃO A AUDIÊNCIA INDEPENDENTE DE INTIMAÇÃO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14:00Z</dcterms:created>
  <dc:creator>INSS</dc:creator>
  <dc:description/>
  <dc:language>en-US</dc:language>
  <cp:lastModifiedBy>INSS</cp:lastModifiedBy>
  <dcterms:modified xsi:type="dcterms:W3CDTF">1999-06-06T11:51:00Z</dcterms:modified>
  <cp:revision>2</cp:revision>
  <dc:subject/>
  <dc:title>Acidente de tr�nsito causado pela culpa exclusiva do r�u que veio colidir com a parte traseira de ve�culo que estava parado em sem�foro.</dc:title>
</cp:coreProperties>
</file>